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январ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с участием Гуглеватенко С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углеватенко Сергея Николаевича, *  года рождения, уроженца *, гражданина РФ, имеющего * образование, не 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декабря 2024 года в 00 часов 01 минуту Гуглеватенко С.Н., проживая на момент совершения административного правонарушени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Гуглеватенко С.Н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18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7 дека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углеватенко С.Н. обязан был уплатить административный штраф в срок не позднее 17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Гуглеватенко С.Н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углеватенко С.Н. вину признал, в содеянном раскаялся, дал показания аналогичные описательной части постановления, просил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углеватенко С.Н., исследовав материалы дела, мировой судья пришел к выводу, что совершение правонарушения Гуглеватенко С.Н. имело место, а вина Гуглеватенко С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января 2025 года, согласно которому Гуглеватенко С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 xml:space="preserve">разъяснены, копия протокола Гуглеватенко С.Н. вручена, что подтверждается подписью </w:t>
      </w:r>
      <w:r>
        <w:rPr>
          <w:sz w:val="26"/>
          <w:szCs w:val="26"/>
        </w:rPr>
        <w:t xml:space="preserve">Гуглеватенко С.Н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Гуглеватенко С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Гуглеватенко С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Гуглеватенко С.Н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ч. 1 ст. 20.25 КоАП РФ, так как Гуглеватенко С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виновного, то, что ранее Гуглеватенко С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ние вины Гуглеватенко С.Н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, 29.10 КоАП РФ, мировой судь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углеватенко Серг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5905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0372520175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углеватенко С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base.garant.ru/12156199/1/" \l "3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федеральным законодательством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31-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